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be Magic is copied with permission from the 64'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MAGNA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with C64S, please make sure you use Full 1541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un CONFIG, you can press CTRL-ALT-D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C64S with -1541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